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قريرعن ساعة الأرض</w:t>
      </w:r>
    </w:p>
    <w:p>
      <w:pPr>
        <w:pStyle w:val="Normal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و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ب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تع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ثا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طف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ي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أث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دوا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ك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حاف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خف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ض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ق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تا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ب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ستج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ع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حك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اس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دع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و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ب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ؤس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رئ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ت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88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طف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ج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ب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ط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ا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ضام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حم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خط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إ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غ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ا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طف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929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ه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أ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هر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ق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كت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سكند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ط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فاتي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ي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مبايرست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يويو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وب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د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ه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ج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ي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سترا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ئ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ص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ك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شا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او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ه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تايل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ك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و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ب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سان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ب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طلق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صند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ص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ب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ز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ز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فا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وك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يئ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جي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ا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ع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يد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نفي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صند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ص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ب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و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ب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سان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ز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ثق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إع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سي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حاف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جي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أسكند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ع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ا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هر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جي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شك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ضا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تكا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سب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ع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ثق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أد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ر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خط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آ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نشائ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هر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جي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ر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و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ص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دع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تص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ا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إ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طفى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4000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88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ش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ي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ع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هن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ا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و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شئ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ع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إط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حساس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ميق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خط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شك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ب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قد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م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ج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واط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ستجي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ع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سا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ستف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ب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خا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شك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ضاغ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ب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حث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را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اس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إ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قل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نبعاث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غ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أث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لنتائ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آثا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ت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جز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ل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غ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رت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س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ح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فق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سا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ا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زر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خص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هج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ا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ضي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ستثم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ضخ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اح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ي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خ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تي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بيض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ع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رج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اح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خ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د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ح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هن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و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ست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ر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ف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ستخدا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و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ستثم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ست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و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هر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رص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ز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د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ر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ح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ف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خ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هلاك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بد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ن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للم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وف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طاق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ح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ف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ج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بد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لم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وف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رج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ه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تو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ش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ر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+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هرباء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بد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ح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وتور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ص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لمص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ديمة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ال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جري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م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ر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بد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ن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جاحه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الي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ع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ما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ط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و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آ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ن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نظ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رك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100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008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-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012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إجم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666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يت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رج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ه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ا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(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ر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ند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و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زع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أس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س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ربون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إجم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ثم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0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ولار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/>
          <w:b/>
          <w:b/>
          <w:bCs/>
          <w:sz w:val="28"/>
          <w:szCs w:val="28"/>
          <w:lang w:val="en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ف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ز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س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ض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كا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ست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هر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ز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دري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ثقا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وز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ع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طف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ز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هر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بان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ي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ش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ا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رو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حاف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ل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هن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ا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و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شئ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عو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ر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ط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ك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ز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حاف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واط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ب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ؤك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أ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نبعاث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ص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سب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ا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لا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ط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شآ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نا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ثا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س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اس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س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ا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ل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ز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حافظ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بلغ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إط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شآ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ي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ه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ستج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دع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طلق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ا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ل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ع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ق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أهر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ه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فناد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ب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ض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ع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ا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قبا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بي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واط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رس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جه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فاض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و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ب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جم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ك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شارك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ب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ع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بي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عك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سا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فع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إيجا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ز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ج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حفا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حم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أجي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ا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val="en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و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ستج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س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أ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ش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ض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ق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سئو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ؤ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وبنها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يسم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ا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ل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عد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ن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تفاق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إ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قلي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نخفا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ح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هر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ست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ب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قدار‏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50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‏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يجا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قد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تو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واز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هرب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ت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ح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هرب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ص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ك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و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كهر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و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ذر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س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سا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ثا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س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ي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ض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ق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ن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ست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ضر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عي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و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ذر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سائية‏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,‏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يو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كو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د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و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رنام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ب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ك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را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ان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ه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ش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دك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صف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ج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و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دكتور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بدال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تج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ص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ترش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حتب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ر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خلا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واط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تخف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ض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نسبة‏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50%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‏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نازلهم‏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,‏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قا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حاف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تخفيض‏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50%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‏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حا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رئي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ط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اسماعي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ورن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ن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شا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رمس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ب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دي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فناد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ط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ط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اكت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ض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شموع‏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ج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ال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صند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ا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رية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hyperlink r:id="rId2">
        <w:r>
          <w:rPr>
            <w:rStyle w:val="InternetLink"/>
            <w:rFonts w:cs="Simplified Arabic" w:ascii="Tahoma" w:hAnsi="Tahoma"/>
            <w:b/>
            <w:bCs/>
            <w:sz w:val="28"/>
            <w:szCs w:val="28"/>
            <w:lang w:val="en"/>
          </w:rPr>
          <w:t>2007</w:t>
        </w:r>
      </w:hyperlink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نطل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hyperlink r:id="rId3">
        <w:r>
          <w:rPr>
            <w:rStyle w:val="InternetLink"/>
            <w:rFonts w:ascii="Tahoma" w:hAnsi="Tahoma" w:cs="Simplified Arabic"/>
            <w:b/>
            <w:b/>
            <w:bCs/>
            <w:sz w:val="28"/>
            <w:sz w:val="28"/>
            <w:szCs w:val="28"/>
            <w:rtl w:val="true"/>
            <w:lang w:val="en"/>
          </w:rPr>
          <w:t>سيدني</w:t>
        </w:r>
      </w:hyperlink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ستر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ست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طا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مو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لإض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طف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نا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مب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ار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وب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ج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ارب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نج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ح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.2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د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نض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400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val="en"/>
        </w:rPr>
        <w:t>2008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تلان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رانسيس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انك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وتا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دب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فانكو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ونتري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فين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وبنها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ره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اني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صو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اص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شيكا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ريستتشي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تورن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ودي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لبو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ستر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لبو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ير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رز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العاص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كانبيرا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عرب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طف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أض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مب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بار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ول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ج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رانسيس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شيكا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مل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ول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ل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أ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سي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إن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تورن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و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en"/>
        </w:rPr>
        <w:t>دبي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  <w:t>.</w:t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"/>
        </w:rPr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center"/>
        <w:rPr>
          <w:rFonts w:ascii="Tahoma" w:hAnsi="Tahoma" w:cs="Simplified Arabic"/>
          <w:b/>
          <w:b/>
          <w:bCs/>
          <w:sz w:val="56"/>
          <w:szCs w:val="56"/>
          <w:u w:val="single"/>
          <w:lang w:val="en"/>
        </w:rPr>
      </w:pPr>
      <w:r>
        <w:rPr>
          <w:rFonts w:eastAsia="Tahoma" w:cs="Tahoma" w:ascii="Tahoma" w:hAnsi="Tahoma"/>
          <w:b/>
          <w:bCs/>
          <w:sz w:val="56"/>
          <w:szCs w:val="56"/>
          <w:u w:val="single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56"/>
          <w:sz w:val="56"/>
          <w:szCs w:val="56"/>
          <w:u w:val="single"/>
          <w:rtl w:val="true"/>
          <w:lang w:val="en"/>
        </w:rPr>
        <w:t>مبادرة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u w:val="single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56"/>
          <w:sz w:val="56"/>
          <w:szCs w:val="56"/>
          <w:u w:val="single"/>
          <w:rtl w:val="true"/>
          <w:lang w:val="en"/>
        </w:rPr>
        <w:t>ساعة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u w:val="single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56"/>
          <w:sz w:val="56"/>
          <w:szCs w:val="56"/>
          <w:u w:val="single"/>
          <w:rtl w:val="true"/>
          <w:lang w:val="en"/>
        </w:rPr>
        <w:t>الأرض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u w:val="single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56"/>
          <w:szCs w:val="56"/>
          <w:u w:val="single"/>
          <w:rtl w:val="true"/>
          <w:lang w:val="en"/>
        </w:rPr>
        <w:t xml:space="preserve">" </w:t>
      </w:r>
      <w:r>
        <w:rPr>
          <w:rFonts w:ascii="Tahoma" w:hAnsi="Tahoma" w:cs="Simplified Arabic"/>
          <w:b/>
          <w:b/>
          <w:bCs/>
          <w:sz w:val="56"/>
          <w:sz w:val="56"/>
          <w:szCs w:val="56"/>
          <w:u w:val="single"/>
          <w:rtl w:val="true"/>
          <w:lang w:val="en"/>
        </w:rPr>
        <w:t>إطفاء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u w:val="single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56"/>
          <w:sz w:val="56"/>
          <w:szCs w:val="56"/>
          <w:u w:val="single"/>
          <w:rtl w:val="true"/>
          <w:lang w:val="en"/>
        </w:rPr>
        <w:t>الأنوار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u w:val="single"/>
          <w:rtl w:val="true"/>
          <w:lang w:val="en"/>
        </w:rPr>
        <w:t xml:space="preserve"> </w:t>
      </w:r>
      <w:r>
        <w:rPr>
          <w:rFonts w:cs="Simplified Arabic" w:ascii="Tahoma" w:hAnsi="Tahoma"/>
          <w:b/>
          <w:bCs/>
          <w:sz w:val="56"/>
          <w:szCs w:val="56"/>
          <w:u w:val="single"/>
          <w:rtl w:val="true"/>
          <w:lang w:val="en"/>
        </w:rPr>
        <w:t>"</w:t>
      </w:r>
    </w:p>
    <w:p>
      <w:pPr>
        <w:pStyle w:val="Normal"/>
        <w:shd w:fill="FFFFFF" w:val="clear"/>
        <w:bidi w:val="1"/>
        <w:spacing w:before="280" w:after="240"/>
        <w:ind w:left="0" w:right="330" w:hanging="0"/>
        <w:jc w:val="center"/>
        <w:rPr>
          <w:rFonts w:ascii="Tahoma" w:hAnsi="Tahoma" w:cs="Simplified Arabic"/>
          <w:b/>
          <w:b/>
          <w:bCs/>
          <w:sz w:val="48"/>
          <w:szCs w:val="48"/>
          <w:lang w:val="en"/>
        </w:rPr>
      </w:pPr>
      <w:r>
        <w:rPr>
          <w:rFonts w:ascii="Tahoma" w:hAnsi="Tahoma" w:cs="Simplified Arabic"/>
          <w:b/>
          <w:b/>
          <w:bCs/>
          <w:sz w:val="56"/>
          <w:sz w:val="56"/>
          <w:szCs w:val="56"/>
          <w:u w:val="single"/>
          <w:rtl w:val="true"/>
          <w:lang w:val="en"/>
        </w:rPr>
        <w:t>لمواجهة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u w:val="single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56"/>
          <w:sz w:val="56"/>
          <w:szCs w:val="56"/>
          <w:u w:val="single"/>
          <w:rtl w:val="true"/>
          <w:lang w:val="en"/>
        </w:rPr>
        <w:t>ظاهرة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u w:val="single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56"/>
          <w:sz w:val="56"/>
          <w:szCs w:val="56"/>
          <w:u w:val="single"/>
          <w:rtl w:val="true"/>
          <w:lang w:val="en"/>
        </w:rPr>
        <w:t>تغير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u w:val="single"/>
          <w:rtl w:val="true"/>
          <w:lang w:val="en"/>
        </w:rPr>
        <w:t xml:space="preserve"> </w:t>
      </w:r>
      <w:r>
        <w:rPr>
          <w:rFonts w:ascii="Tahoma" w:hAnsi="Tahoma" w:cs="Simplified Arabic"/>
          <w:b/>
          <w:b/>
          <w:bCs/>
          <w:sz w:val="56"/>
          <w:sz w:val="56"/>
          <w:szCs w:val="56"/>
          <w:u w:val="single"/>
          <w:rtl w:val="true"/>
          <w:lang w:val="en"/>
        </w:rPr>
        <w:t>المناخ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u w:val="single"/>
          <w:lang w:val="en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val="e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ب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تـوق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sz w:val="18"/>
        <w:szCs w:val="18"/>
        <w:lang w:bidi="ar-EG"/>
      </w:rPr>
    </w:pPr>
    <w:r>
      <w:rPr>
        <w:b/>
        <w:b/>
        <w:bCs/>
        <w:sz w:val="18"/>
        <w:sz w:val="18"/>
        <w:szCs w:val="18"/>
        <w:rtl w:val="true"/>
        <w:lang w:bidi="ar-EG"/>
      </w:rPr>
      <w:t>وزارة الدولة لشئون البيئة</w:t>
    </w:r>
  </w:p>
  <w:p>
    <w:pPr>
      <w:pStyle w:val="Header"/>
      <w:bidi w:val="1"/>
      <w:ind w:left="0" w:right="0" w:hanging="0"/>
      <w:jc w:val="left"/>
      <w:rPr>
        <w:b/>
        <w:b/>
        <w:bCs/>
        <w:sz w:val="18"/>
        <w:szCs w:val="18"/>
        <w:lang w:bidi="ar-EG"/>
      </w:rPr>
    </w:pPr>
    <w:r>
      <w:rPr>
        <w:b/>
        <w:b/>
        <w:bCs/>
        <w:sz w:val="18"/>
        <w:sz w:val="18"/>
        <w:szCs w:val="18"/>
        <w:rtl w:val="true"/>
        <w:lang w:bidi="ar-EG"/>
      </w:rPr>
      <w:t>الإدارة العامة للإعلام</w:t>
    </w:r>
    <w:r>
      <w:rPr>
        <w:b/>
        <w:bCs/>
        <w:sz w:val="18"/>
        <w:szCs w:val="18"/>
        <w:rtl w:val="true"/>
        <w:lang w:bidi="ar-EG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2007" TargetMode="External"/><Relationship Id="rId3" Type="http://schemas.openxmlformats.org/officeDocument/2006/relationships/hyperlink" Target="http://ar.wikipedia.org/wiki/&#1587;&#1610;&#1583;&#1606;&#161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29:00Z</dcterms:created>
  <dc:creator>Samah</dc:creator>
  <dc:description/>
  <cp:keywords/>
  <dc:language>en-US</dc:language>
  <cp:lastModifiedBy>a</cp:lastModifiedBy>
  <cp:lastPrinted>2009-03-31T11:17:00Z</cp:lastPrinted>
  <dcterms:modified xsi:type="dcterms:W3CDTF">2009-04-08T21:02:00Z</dcterms:modified>
  <cp:revision>26</cp:revision>
  <dc:subject/>
  <dc:title>جورج : يجدد دعوته للمشاركة فى المبادرة العالمية لإطفاء الأنوار</dc:title>
</cp:coreProperties>
</file>